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50" w:hanging="0"/>
        <w:jc w:val="both"/>
        <w:outlineLvl w:val="1"/>
        <w:rPr>
          <w:rFonts w:ascii="Tahoma" w:hAnsi="Tahoma" w:eastAsia="Times New Roman" w:cs="Tahoma"/>
          <w:b/>
          <w:b/>
          <w:bCs/>
          <w:sz w:val="23"/>
          <w:szCs w:val="23"/>
          <w:lang w:eastAsia="fr-FR"/>
        </w:rPr>
      </w:pPr>
      <w:hyperlink r:id="rId2" w:tgtFrame="ECJS 1ère : La V République en Europe">
        <w:r>
          <w:rPr>
            <w:rFonts w:eastAsia="Times New Roman" w:cs="Tahoma" w:ascii="Georgia" w:hAnsi="Georgia"/>
            <w:sz w:val="27"/>
            <w:szCs w:val="27"/>
            <w:lang w:eastAsia="fr-FR"/>
          </w:rPr>
          <w:t>ECJS 1ère : La Ve République en Europe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Vivre dans une société démocratique : Les institutions, la vie politique et sociale, la nation et sa défense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S INSTITUTIONS DE LA REPUBLIQUE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Ve République en Europe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ntroduction : La </w:t>
      </w:r>
      <w:r>
        <w:rPr>
          <w:rFonts w:eastAsia="Times New Roman" w:cs="Times New Roman" w:ascii="Times New Roman" w:hAnsi="Times New Roman"/>
          <w:b/>
          <w:bCs/>
          <w:lang w:eastAsia="fr-FR"/>
        </w:rPr>
        <w:t>Révolution</w:t>
      </w:r>
      <w:r>
        <w:rPr>
          <w:rFonts w:eastAsia="Times New Roman" w:cs="Times New Roman" w:ascii="Times New Roman" w:hAnsi="Times New Roman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lang w:eastAsia="fr-FR"/>
        </w:rPr>
        <w:t>française de 1789 </w:t>
      </w:r>
      <w:r>
        <w:rPr>
          <w:rFonts w:eastAsia="Times New Roman" w:cs="Times New Roman" w:ascii="Times New Roman" w:hAnsi="Times New Roman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lang w:eastAsia="fr-FR"/>
        </w:rPr>
        <w:t> </w:t>
      </w:r>
      <w:r>
        <w:rPr>
          <w:rFonts w:eastAsia="Times New Roman" w:cs="Times New Roman" w:ascii="Times New Roman" w:hAnsi="Times New Roman"/>
          <w:lang w:eastAsia="fr-FR"/>
        </w:rPr>
        <w:t>diffusé</w:t>
      </w:r>
      <w:r>
        <w:rPr>
          <w:rFonts w:eastAsia="Times New Roman" w:cs="Times New Roman" w:ascii="Times New Roman" w:hAnsi="Times New Roman"/>
          <w:b/>
          <w:bCs/>
          <w:lang w:eastAsia="fr-FR"/>
        </w:rPr>
        <w:t> l’idéal révolutionnaire</w:t>
      </w:r>
      <w:r>
        <w:rPr>
          <w:rFonts w:eastAsia="Times New Roman" w:cs="Times New Roman" w:ascii="Times New Roman" w:hAnsi="Times New Roman"/>
          <w:lang w:eastAsia="fr-FR"/>
        </w:rPr>
        <w:t> en Europe. Aujourd’hui, la politique en France est régit selon les règles fixées par la </w:t>
      </w:r>
      <w:r>
        <w:rPr>
          <w:rFonts w:eastAsia="Times New Roman" w:cs="Times New Roman" w:ascii="Times New Roman" w:hAnsi="Times New Roman"/>
          <w:b/>
          <w:bCs/>
          <w:lang w:eastAsia="fr-FR"/>
        </w:rPr>
        <w:t>Constitution</w:t>
      </w:r>
      <w:r>
        <w:rPr>
          <w:rFonts w:eastAsia="Times New Roman" w:cs="Times New Roman" w:ascii="Times New Roman" w:hAnsi="Times New Roman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lang w:eastAsia="fr-FR"/>
        </w:rPr>
        <w:t>de la V République</w:t>
      </w:r>
      <w:r>
        <w:rPr>
          <w:rFonts w:eastAsia="Times New Roman" w:cs="Times New Roman" w:ascii="Times New Roman" w:hAnsi="Times New Roman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lang w:eastAsia="fr-FR"/>
        </w:rPr>
        <w:t> </w:t>
      </w:r>
      <w:r>
        <w:rPr>
          <w:rFonts w:eastAsia="Times New Roman" w:cs="Times New Roman" w:ascii="Times New Roman" w:hAnsi="Times New Roman"/>
          <w:lang w:eastAsia="fr-FR"/>
        </w:rPr>
        <w:t>De l’Europe monarchique de 1789 ne reste que peu de monarchies (Royaume-Uni, Espagne, Belgique, Pays-Bas, Luxembourg, Suède, etc…) et ces monarchies sont également des démocraties. Mais, si la démocratie et le régime républicain se sont diffusés en Europe, la V République présente des</w:t>
      </w:r>
      <w:r>
        <w:rPr>
          <w:rFonts w:eastAsia="Times New Roman" w:cs="Times New Roman" w:ascii="Times New Roman" w:hAnsi="Times New Roman"/>
          <w:b/>
          <w:bCs/>
          <w:lang w:eastAsia="fr-FR"/>
        </w:rPr>
        <w:t> singularités par rapport aux régimes constitutionnels des voisins de la France</w:t>
      </w:r>
      <w:r>
        <w:rPr>
          <w:rFonts w:eastAsia="Times New Roman" w:cs="Times New Roman" w:ascii="Times New Roman" w:hAnsi="Times New Roman"/>
          <w:lang w:eastAsia="fr-FR"/>
        </w:rPr>
        <w:t> (Allemagne, Royaume-Uni…)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SITE CURIOSPHERE : Qu'est-ce que la constitution ? </w:t>
      </w:r>
      <w:hyperlink r:id="rId3">
        <w:r>
          <w:rPr>
            <w:rFonts w:eastAsia="Times New Roman" w:cs="Tahoma" w:ascii="Tahoma" w:hAnsi="Tahoma"/>
            <w:lang w:eastAsia="fr-FR"/>
          </w:rPr>
          <w:t>http://www.curiosphere.tv/video-documentaire/42-citoyennete/106797-reportage-quest-ce-que-la-constitution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Problématique : Quelles sont les singularités de la constitution française par rapport à celle de l’Allemagne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I. Quels sont les différents types de parlementarisme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TUDE DE CAS (TICE)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 partir du site :</w:t>
      </w:r>
      <w:r>
        <w:rPr>
          <w:rFonts w:eastAsia="Times New Roman" w:cs="Tahoma" w:ascii="Tahoma" w:hAnsi="Tahoma"/>
          <w:lang w:eastAsia="fr-FR"/>
        </w:rPr>
        <w:t> </w:t>
      </w:r>
      <w:hyperlink r:id="rId4">
        <w:r>
          <w:rPr>
            <w:rFonts w:eastAsia="Times New Roman" w:cs="Times New Roman" w:ascii="Times New Roman" w:hAnsi="Times New Roman"/>
            <w:lang w:eastAsia="fr-FR"/>
          </w:rPr>
          <w:t>http://www.vie-publique.fr/decouverte-institutions/institutions/approfondissements/differents-types-regimes-politiques.html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1) Rédiger un texte expliquant quels sont les différents types de régime politique et leurs principales caractéristiques (confusion ou séparation des pouvoirs, types d’élections, faiblesse ou force du chef de l’Etat…). 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2) Définir le régime constitutionnel français en indiquant ses caractéristiques et son originalité par rapport à d’autres régimes pour le 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* pouvoir exécutif (place du chef de l’Etat, pouvoirs du chef de gouvernement et relations avec le chef de l’Etat…). 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* pouvoir législatif (procédure pour le vote des lois, débat pour l’adoption du budget…)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ynthèse du cours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II. Quelles sont les évolutions et les différences dans le travail parlementaire en France et en Allemagne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A. Quelles sont les différences dans les régimes constitutionnels en France et Allemagne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ETUDE DE CAS 2 (TICE)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la page</w:t>
      </w: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france-allemagne.fr/Cooperation-entre-les-parlements,2913.html</w:t>
        </w:r>
      </w:hyperlink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trouverez des liens vers l’Assemblée nationale et le Sénat français, mais aussi le bundestag et le bundesrat (les deux derniers en allemand)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ir ces liens également (en français) 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 Bundesrat :</w:t>
      </w: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bundesrat.de/cln_117/nn_12272/FR/funktionen-fr/inhalte/3-Bindeglied-fr.html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 Bundestag :</w:t>
      </w: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bundestag.de/htdocs_f/index.html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s liens ci-dessus, des documents et de vos connaissances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digez un tex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où vous indiquerez premièrement quelles sont les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ases démocratiqu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es constitutions, deuxièmement l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ature des différen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ans les deux régimes constitutionnels français et allemands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B. Quelles sont les évolutions des régimes constitutionnels en France et Allemagne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1. Quel est le contexte de la naissance des régimes constitutionnels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aissance de la RFA en 1949 :</w:t>
      </w: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curiosphere.tv/video-documentaire/25-histoire-geoetcivilisations/108463-reportage-1949-naissance-de-la-republique-federale-allemande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aissance de la V République en 1958 :</w:t>
      </w: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curiosphere.tv/video-documentaire/25-histoire-geoetcivilisations/106840-reportage-janvier-1959-investiture-de-de-gaulle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s deux documents vidéos, indiquez les différences dans le contexte de naissance des régimes constitutionnels en France et Allemagne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2. Quelle évolution majeure modifie le pouvoir présidentiel en 1962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    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hyperlink r:id="rId10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curiosphere.tv/video-documentaire/25-histoire-geoetcivilisations/106843-reportage-de-gaulle-et-le-suffrage-universel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 De quelle modification capitale dans le droit civique De Gaulle est-il à l’origine ? Quelle est la réaction de la classe politique ? Pourquoi ? Que décident les Français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. Quelle est la conséquence pour la légitimité et le pouvoir du président de cette modification 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EUX REGIMES POLITIQUES DIFFERENTS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/>
        <w:drawing>
          <wp:inline distT="0" distB="0" distL="0" distR="0">
            <wp:extent cx="6199505" cy="5210175"/>
            <wp:effectExtent l="0" t="0" r="0" b="0"/>
            <wp:docPr id="1" name="Image 2" descr="Régime politique allem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Régime politique alleman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hyperlink r:id="rId12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 </w:t>
        </w:r>
      </w:hyperlink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/>
        <w:drawing>
          <wp:inline distT="0" distB="0" distL="0" distR="0">
            <wp:extent cx="5172075" cy="3115945"/>
            <wp:effectExtent l="0" t="0" r="0" b="0"/>
            <wp:docPr id="2" name="Image 1" descr="Organigramme des Institutions de la cinquieme republique s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Organigramme des Institutions de la cinquieme republique sv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elles sont les différences entre les régimes politiques allemand et français 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 </w:t>
      </w:r>
      <w:r>
        <w:rPr>
          <w:rFonts w:eastAsia="Times New Roman" w:cs="Times New Roman" w:ascii="Times New Roman" w:hAnsi="Times New Roman"/>
          <w:lang w:eastAsia="fr-FR"/>
        </w:rPr>
        <w:t>Le régime politique français se caractérise par rapport aux régimes politiques des autres Etats européens (et en particulier par rapport à l’Allemagne) par des points singuliers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ahoma" w:ascii="Tahoma" w:hAnsi="Tahoma"/>
          <w:lang w:eastAsia="fr-FR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* La </w:t>
      </w:r>
      <w:r>
        <w:rPr>
          <w:rFonts w:eastAsia="Times New Roman" w:cs="Times New Roman" w:ascii="Times New Roman" w:hAnsi="Times New Roman"/>
          <w:u w:val="single"/>
          <w:lang w:eastAsia="fr-FR"/>
        </w:rPr>
        <w:t>place du chef de l’Etat</w:t>
      </w:r>
      <w:r>
        <w:rPr>
          <w:rFonts w:eastAsia="Times New Roman" w:cs="Times New Roman" w:ascii="Times New Roman" w:hAnsi="Times New Roman"/>
          <w:lang w:eastAsia="fr-FR"/>
        </w:rPr>
        <w:t> en France est unique au sein des pays européens car le chef de l’Etat français – le président de la République – est </w:t>
      </w:r>
      <w:r>
        <w:rPr>
          <w:rFonts w:eastAsia="Times New Roman" w:cs="Times New Roman" w:ascii="Times New Roman" w:hAnsi="Times New Roman"/>
          <w:b/>
          <w:bCs/>
          <w:lang w:eastAsia="fr-FR"/>
        </w:rPr>
        <w:t>élu au suffrage universel direct et concentre entre ses mains des pouvoirs importants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- La président français est élu au suffrage universel direct. Sept pays de l’union européenne sont des monarchies où le chef de l’Etat n’est pas élu ; dans d’autres pays comme l’Allemagne le</w:t>
      </w:r>
      <w:r>
        <w:rPr>
          <w:rFonts w:eastAsia="Times New Roman" w:cs="Times New Roman" w:ascii="Times New Roman" w:hAnsi="Times New Roman"/>
          <w:b/>
          <w:bCs/>
          <w:i/>
          <w:iCs/>
          <w:lang w:eastAsia="fr-FR"/>
        </w:rPr>
        <w:t>président fédéral est élu de manière indirecte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 </w:t>
      </w:r>
      <w:r>
        <w:rPr>
          <w:rFonts w:eastAsia="Times New Roman" w:cs="Times New Roman" w:ascii="Times New Roman" w:hAnsi="Times New Roman"/>
          <w:lang w:eastAsia="fr-FR"/>
        </w:rPr>
        <w:t>; en Autriche, Irlande, Portugal, etc… lorsque le chef de l’Etat est élu au suffrage universel le pouvoir est dans les mains du gouvernement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OUVOIR EXECUTIF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ahoma" w:hAnsi="Tahoma" w:eastAsia="Times New Roman" w:cs="Tahoma"/>
          <w:sz w:val="24"/>
          <w:szCs w:val="24"/>
          <w:lang w:eastAsia="fr-FR"/>
        </w:rPr>
      </w:pPr>
      <w:r>
        <w:rPr>
          <w:rFonts w:eastAsia="Times New Roman" w:cs="Tahoma" w:ascii="Tahoma" w:hAnsi="Tahoma"/>
          <w:sz w:val="24"/>
          <w:szCs w:val="24"/>
          <w:lang w:eastAsia="fr-FR"/>
        </w:rPr>
        <w:t> </w:t>
      </w:r>
    </w:p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650"/>
      </w:tblGrid>
      <w:tr>
        <w:trPr/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MAGNE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f de l’Etat : Président de la Républiqu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Election : Elu au suffrage direct par les citoye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Pouvoirs (importants) : chef de l’exécutif, rôle d’arbitre au sein de la nation. Peut dissoudre l’assemblée. Dirige la politique extérieure et la diplomatie…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f de l’Etat : Président de la République fédér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Election : Elu par une Assemblée fédérale constituée des députés du Bundestag (Diète fédérale) et les délégués élus par les parlements des Länder (les Landtag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Pouvoirs (faibles) 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onction représent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il conclut les traités avec les Etats étrangers, reçoit les ambassadeurs ; nomme et révoque juges et fonctionnaires fédéraux….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f du gouvernement : Premier minis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Dirige la politique de la nation. Le président de la République peut le nommer et le révoquer.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f du gouvernement : Chancel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 Pouvoirs : Détient le pouvoir exécutif. Il est responsable devant le Bundestag qui l’élit. Mais la procédure pour le renverser est exceptionnell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cb50a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cb50ab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cb50a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b50a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b50a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b50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50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b50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clio.over-blog.com/article-ecjs-1ere-la-v-republique-en-europe-83994967.html" TargetMode="External"/><Relationship Id="rId3" Type="http://schemas.openxmlformats.org/officeDocument/2006/relationships/hyperlink" Target="http://www.curiosphere.tv/video-documentaire/42-citoyennete/106797-reportage-quest-ce-que-la-constitution" TargetMode="External"/><Relationship Id="rId4" Type="http://schemas.openxmlformats.org/officeDocument/2006/relationships/hyperlink" Target="http://www.vie-publique.fr/decouverte-institutions/institutions/approfondissements/differents-types-regimes-politiques.html" TargetMode="External"/><Relationship Id="rId5" Type="http://schemas.openxmlformats.org/officeDocument/2006/relationships/hyperlink" Target="http://www.france-allemagne.fr/Cooperation-entre-les-parlements,2913.html" TargetMode="External"/><Relationship Id="rId6" Type="http://schemas.openxmlformats.org/officeDocument/2006/relationships/hyperlink" Target="http://www.bundesrat.de/cln_117/nn_12272/FR/funktionen-fr/inhalte/3-Bindeglied-fr.html" TargetMode="External"/><Relationship Id="rId7" Type="http://schemas.openxmlformats.org/officeDocument/2006/relationships/hyperlink" Target="http://www.bundestag.de/htdocs_f/index.html" TargetMode="External"/><Relationship Id="rId8" Type="http://schemas.openxmlformats.org/officeDocument/2006/relationships/hyperlink" Target="http://www.curiosphere.tv/video-documentaire/25-histoire-geoetcivilisations/108463-reportage-1949-naissance-de-la-republique-federale-allemande" TargetMode="External"/><Relationship Id="rId9" Type="http://schemas.openxmlformats.org/officeDocument/2006/relationships/hyperlink" Target="http://www.curiosphere.tv/video-documentaire/25-histoire-geoetcivilisations/106840-reportage-janvier-1959-investiture-de-de-gaulle" TargetMode="External"/><Relationship Id="rId10" Type="http://schemas.openxmlformats.org/officeDocument/2006/relationships/hyperlink" Target="http://www.curiosphere.tv/video-documentaire/25-histoire-geoetcivilisations/106843-reportage-de-gaulle-et-le-suffrage-universe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upload.wikimedia.org/wikipedia/commons/5/5b/Institutions-cinquieme-republique.svg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16</Words>
  <Characters>6142</Characters>
  <CharactersWithSpaces>72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6:00Z</dcterms:created>
  <dc:creator>Le grognard rose</dc:creator>
  <dc:description/>
  <dc:language>en-US</dc:language>
  <cp:lastModifiedBy>Le grognard rose</cp:lastModifiedBy>
  <cp:lastPrinted>2014-09-03T17:39:00Z</cp:lastPrinted>
  <dcterms:modified xsi:type="dcterms:W3CDTF">2014-09-10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